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物业管理师 工作证明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ind w:firstLine="5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兹有我单位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同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（身份证号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___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_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部门，从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工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已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从事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__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工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已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，特此证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单位名称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:__________________________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期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_______________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加盖单位公章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2:00Z</dcterms:created>
  <dc:creator>Administrator</dc:creator>
  <dc:description/>
  <cp:keywords/>
  <dc:language>en-US</dc:language>
  <cp:lastModifiedBy>Administrator</cp:lastModifiedBy>
  <dcterms:modified xsi:type="dcterms:W3CDTF">2012-06-13T06:00:00Z</dcterms:modified>
  <cp:revision>1</cp:revision>
  <dc:subject/>
  <dc:title>物业管理师 工作证明</dc:title>
</cp:coreProperties>
</file>