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  <w:shd w:fill="FFFFFF" w:val="clear"/>
        </w:rPr>
        <w:t>2014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年一级建造师注册专业对照表（含本科专科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262"/>
        <w:gridCol w:w="4687"/>
      </w:tblGrid>
      <w:tr>
        <w:trPr/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－现在专业名称</w:t>
            </w:r>
          </w:p>
        </w:tc>
        <w:tc>
          <w:tcPr>
            <w:tcW w:w="22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专业名称</w:t>
            </w:r>
          </w:p>
        </w:tc>
        <w:tc>
          <w:tcPr>
            <w:tcW w:w="46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前专业名称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井建设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井建设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结构工程，工业与民用建筑工程，岩土工程，地下工程与隧道工程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建设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建设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土建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工程，公路与城市道路工程，地下工程与隧道工程，桥梁工程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备安装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备安装工程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饭店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外建筑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，风景园林，室内设计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与技术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物理学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物理学，物理电子学，无线电波传播与天线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学与信息系统　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学与信息系统，生物医学与信息系统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电子科学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技术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材料与无器件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材料与元器件，磁性物理与器件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电子技术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导体物理与器件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电子技术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电子技术，电光源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子技术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子技术，红外技术，光电成像技术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电子和光电子技术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与技术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及应用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及应用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软件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软件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教育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教育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器件及设备　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工程，露天开采，矿山工程物理　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物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矿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矿工程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物加工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工程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地质与工程地质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地质与工程地质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地球化学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化学与勘察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地球物理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查地球物理，矿场地球物理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探矿工程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地测量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地测量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学，工程测量，矿山测量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影测量与遥感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影测量与遥感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图学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图制图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工程，公路、道路及机场工程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图设计与运输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图设计与运输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交通事故防治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航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海岸工程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航道及治河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岸与海洋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工程，港口、海岸及近岸工程，港口航道及海岸工程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工程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工程，造船工艺及设备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岸与海洋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工程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建筑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施工，水利水电工程建筑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川枢纽及水电站建筑物，水工结构工程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资源工程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与水资源利用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地水文，海洋工程水文，水资源规划及利用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能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力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力发动机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能动力机械与装置，内燃机，热力涡轮机，军用车辆发动机，水下动力机械工程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机械及流体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机械，压缩机，水力机械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能工程与动力机械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能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热物理，热能工程，电厂热能动力工程，锅炉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冷与低温技术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冷设备与低温技术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热物理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动力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动力工程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冻冷藏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冷与冷藏技术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工程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铁冶金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铁冶金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色金属冶金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色金属冶金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物理化学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物理化学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规划与管理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规划与管理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地质与工程地质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地质与工程地质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环境保护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环境保护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山通风与安全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山通风与安全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工程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工程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与热处理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与热处理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压力加工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压力加工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末冶金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末冶金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材料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材料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腐蚀与防护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腐蚀与防护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性成形工艺及设备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锻压工艺及设备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工艺及设备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工艺及设备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非金属材料工程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非金属材料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非金属材料，建筑材料与制品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硅酸盐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硅酸盐工程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材料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材料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成形及控制工程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与热处理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与热处理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加工工艺及设备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加工工艺及设备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性成形工艺及设备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锻压工艺及设备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工艺及设备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工艺及设备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工程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井工程，采油工程，油藏工程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气储运工程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天然气储运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储运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工艺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，石油加工，工业化学，核化工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工艺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化工，有机化工，煤化工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化工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化工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细化工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细化工，感光材料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工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工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分析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分析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化学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化学生产工艺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催化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催化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材料及化工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工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工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制药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制药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酵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酵工程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制药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制药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药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制药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制药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水排水工程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环境与设备工程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热通风与空调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热通风与空调工程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热空调与燃气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，无线通信，计算机通信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通信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电子技术，电子技术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工程，图象传输与处理，信息处理显示与识别，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场与微波技术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场与微波技术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播电视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技术与信息系统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与信息技术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影测量与遥感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影测量与遥感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安全图像技术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事照相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工艺与设备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及制造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车车辆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车辆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与拖拉机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与拖拉机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传动及控制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传动及控制，流体控制与操纵系统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空技术及设备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空技术及设备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工程与管理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工程与管理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与木工机械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机械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仪器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密仪器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密仪器，时间计控技术及仪器，分析仪器，科学仪器工程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学技术与光电仪器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光学，光学材料，光学工艺与测试，光学仪器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技术及仪器仪表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技术及仪器，电磁测量及仪表，工业自动化仪表，仪表及测试系统，无损检测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仪器及测量技术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仪器及测量技术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几何量计量测试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几何量计量测试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工计量测试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工计量测试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学计量测试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学计量测试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计量测试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计量测试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技术与精密仪器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程装备与控制工程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设备与机械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设备与机械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系统及其自动化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系统及其自动化，继电保护与自动远动技术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电压与绝缘技术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电压技术及设备，电气绝缘与电缆，电气绝缘材料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技术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技术，船舶电气管理，铁道电气化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机电器及其控制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机，电器，微特电机及控制电器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源与照明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管理工程，建筑管理工程，邮电管理工程，物资管理工程，基本建设管理工程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外建筑工程营造与管理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工程管理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管理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海技术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船舶驾驶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船舶驾驶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机工程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机管理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机管理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运输，交通运输管理工程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载运工具运用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运用工程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交通管理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传动及控制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机械，压缩机，水力机械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自动化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自动化，工业电气自动化，生产过程自动化，电力牵引与传动控制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控制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控制，交通信号与控制，水下自航器自动控制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行器制导与控制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行器自动控制 ，导弹制导，惯性导航与仪表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，生物医学工程与仪器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工程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技术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技术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位素分离，核材料，核电子学与核技术应用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工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反应堆工程，核动力装置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赏园艺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赏园艺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行政管理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行政管理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企业管理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企业管理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管理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经济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经济管理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经济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经济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电通信管理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经济管理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经济管理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注：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8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类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4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个专业，其中本专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6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个，相近专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9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个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一级建造师注册专业对照表（高职高专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73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现在专业名称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下工程与隧道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设计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装饰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建筑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内设计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艺术设计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规划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设备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热通风与空调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电气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宇智能化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经济管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监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工业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防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业管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业设施管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工程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工程施工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建筑工程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灌溉与排水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航道与治河工程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务工程与管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水利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管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工程监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运输与管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级公路维护与管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监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速铁道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化铁道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路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道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道工程施工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测量技术与仪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仪器仪表与维修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设备与运行管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安全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文信息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电子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播电视网络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线电视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通信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通信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控交换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网络与设备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系统运行与管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与治理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检测与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环境监测与保护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内检测与控制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与制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与自动化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机与电气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辅助设计与制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过程自动化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系统自动化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设备维修与管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生产设备应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产化工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材加工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机械控制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机械运用与维护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轨道交通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机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道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机电设备维修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电子设备维修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通信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物流设备与自动控制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田地质与勘查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气地质与勘查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地质与勘查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产地质与勘查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金属矿产地质与勘查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地质勘查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开采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开采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金属矿开采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井建设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山机电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物加工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矿机电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与监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山测量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装饰材料及检测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能动力设备与应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热能应用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电厂及电力系统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厂设备运行与维护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型水电站及电力网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用电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网监控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电气化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站动力设备与管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设备运行与维护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成型与控制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密机械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控制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压与气动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多媒体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系统维护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与评价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环境与城市管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水净化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环保与安全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技术管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播电视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视多媒体技术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t>    </w:t>
      </w:r>
      <w:r>
        <w:rPr>
          <w:rFonts w:eastAsia="微软雅黑" w:cs="宋体;SimSun" w:ascii="微软雅黑" w:hAnsi="微软雅黑"/>
          <w:color w:val="000000"/>
          <w:kern w:val="0"/>
          <w:sz w:val="15"/>
          <w:szCs w:val="21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　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注：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本表按教育部现行《普通高等学校高职高专教育指导性专业目录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0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类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3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个专业，其中本专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76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个，相近专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7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个。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br/>
        <w:t> 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编辑推荐【欢迎加入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一建考试交流群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5962335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题库免费送】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655"/>
        <w:gridCol w:w="1655"/>
        <w:gridCol w:w="1654"/>
        <w:gridCol w:w="1672"/>
      </w:tblGrid>
      <w:tr>
        <w:trPr/>
        <w:tc>
          <w:tcPr>
            <w:tcW w:w="85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级建造师考试最新教辅资料、电子书免费下载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建科目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过关必做习题集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年真题详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线题库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辅导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工程经济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网授课程试听</w:t>
              </w:r>
            </w:hyperlink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规及相关知识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网授课程试听</w:t>
              </w:r>
            </w:hyperlink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项目管理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网授课程试听</w:t>
              </w:r>
            </w:hyperlink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实务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网授课程试听</w:t>
              </w:r>
            </w:hyperlink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工程实务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网授课程试听</w:t>
              </w:r>
            </w:hyperlink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实务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网授课程试听</w:t>
              </w:r>
            </w:hyperlink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工程实务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网授课程试听</w:t>
              </w:r>
            </w:hyperlink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工程实务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网授课程试听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g.100xuexi.com/BabyShop/BabyDetail.aspx?id=8a559c35-a2e1-4bba-a479-05736863a8f0" TargetMode="External"/><Relationship Id="rId3" Type="http://schemas.openxmlformats.org/officeDocument/2006/relationships/hyperlink" Target="http://chg.100xuexi.com/BabyShop/BabyDetail.aspx?id=a3771d0a-50ab-4fa3-a3e7-8038bc078409" TargetMode="External"/><Relationship Id="rId4" Type="http://schemas.openxmlformats.org/officeDocument/2006/relationships/hyperlink" Target="http://chg.100xuexi.com/BabyShop/BabyDetail.aspx?id=5fe9ad40-c63b-48c9-a445-a0914bef8ea6" TargetMode="External"/><Relationship Id="rId5" Type="http://schemas.openxmlformats.org/officeDocument/2006/relationships/hyperlink" Target="http://chg.100xuexi.com/ExamItem/?id=fd8dae7a-0d0f-446d-811c-ddef23692802" TargetMode="External"/><Relationship Id="rId6" Type="http://schemas.openxmlformats.org/officeDocument/2006/relationships/hyperlink" Target="http://chg.100xuexi.com/BabyShop/BabyDetail.aspx?id=a3559639-1898-44a4-a06d-a402ef9770a0" TargetMode="External"/><Relationship Id="rId7" Type="http://schemas.openxmlformats.org/officeDocument/2006/relationships/hyperlink" Target="http://chg.100xuexi.com/BabyShop/BabyDetail.aspx?id=be1229c3-d99a-4b6e-801e-7b7a05ad7a88" TargetMode="External"/><Relationship Id="rId8" Type="http://schemas.openxmlformats.org/officeDocument/2006/relationships/hyperlink" Target="http://chg.100xuexi.com/BabyShop/BabyDetail.aspx?id=31a47492-45bf-4bbc-95b3-c3720c713d6d" TargetMode="External"/><Relationship Id="rId9" Type="http://schemas.openxmlformats.org/officeDocument/2006/relationships/hyperlink" Target="http://chg.100xuexi.com/ExamItem/?id=fd8dae7a-0d0f-446d-811c-ddef23692802" TargetMode="External"/><Relationship Id="rId10" Type="http://schemas.openxmlformats.org/officeDocument/2006/relationships/hyperlink" Target="http://chg.100xuexi.com/BabyShop/BabyDetail.aspx?id=4d65f77f-bd4d-4925-871f-be7e3e134645" TargetMode="External"/><Relationship Id="rId11" Type="http://schemas.openxmlformats.org/officeDocument/2006/relationships/hyperlink" Target="http://chg.100xuexi.com/BabyShop/BabyDetail.aspx?id=4fd1c3d7-4667-48a7-a5df-135e22169446" TargetMode="External"/><Relationship Id="rId12" Type="http://schemas.openxmlformats.org/officeDocument/2006/relationships/hyperlink" Target="http://chg.100xuexi.com/BabyShop/BabyDetail.aspx?id=cba59307-23fc-4cb7-b9e4-c69d602a9f98" TargetMode="External"/><Relationship Id="rId13" Type="http://schemas.openxmlformats.org/officeDocument/2006/relationships/hyperlink" Target="http://chg.100xuexi.com/ExamItem/?id=fd8dae7a-0d0f-446d-811c-ddef23692802" TargetMode="External"/><Relationship Id="rId14" Type="http://schemas.openxmlformats.org/officeDocument/2006/relationships/hyperlink" Target="http://chg.100xuexi.com/BabyShop/BabyDetail.aspx?id=11ea7d0a-71ce-457b-b363-fa4a21196312" TargetMode="External"/><Relationship Id="rId15" Type="http://schemas.openxmlformats.org/officeDocument/2006/relationships/hyperlink" Target="http://chg.100xuexi.com/BabyShop/BabyDetail.aspx?id=dcd39047-fb7a-4d8d-af23-44966579cffc" TargetMode="External"/><Relationship Id="rId16" Type="http://schemas.openxmlformats.org/officeDocument/2006/relationships/hyperlink" Target="http://chg.100xuexi.com/BabyShop/BabyDetail.aspx?id=fa71bf1f-dadf-4e8f-8fff-6fc528ec0f8a" TargetMode="External"/><Relationship Id="rId17" Type="http://schemas.openxmlformats.org/officeDocument/2006/relationships/hyperlink" Target="http://chg.100xuexi.com/ExamItem/?id=fd8dae7a-0d0f-446d-811c-ddef23692802" TargetMode="External"/><Relationship Id="rId18" Type="http://schemas.openxmlformats.org/officeDocument/2006/relationships/hyperlink" Target="http://chg.100xuexi.com/BabyShop/?id=d9722ce7-df5a-4916-bd54-541ae3942d8f" TargetMode="External"/><Relationship Id="rId19" Type="http://schemas.openxmlformats.org/officeDocument/2006/relationships/hyperlink" Target="http://chg.100xuexi.com/BabyShop/BabyDetail.aspx?id=8639a3cc-8a94-494c-abae-8ebbb51cd114" TargetMode="External"/><Relationship Id="rId20" Type="http://schemas.openxmlformats.org/officeDocument/2006/relationships/hyperlink" Target="http://chg.100xuexi.com/BabyShop/BabyDetail.aspx?id=b64f8570-fb09-47f0-86f7-311f52840fcf" TargetMode="External"/><Relationship Id="rId21" Type="http://schemas.openxmlformats.org/officeDocument/2006/relationships/hyperlink" Target="http://chg.100xuexi.com/ExamItem/?id=fd8dae7a-0d0f-446d-811c-ddef23692802" TargetMode="External"/><Relationship Id="rId22" Type="http://schemas.openxmlformats.org/officeDocument/2006/relationships/hyperlink" Target="http://chg.100xuexi.com/BabyShop/BabyDetail.aspx?id=9eccaec2-9739-494d-907f-9b9b9b956acc" TargetMode="External"/><Relationship Id="rId23" Type="http://schemas.openxmlformats.org/officeDocument/2006/relationships/hyperlink" Target="http://chg.100xuexi.com/BabyShop/BabyDetail.aspx?id=9a4d2631-80d2-4acd-979a-67fa55426464" TargetMode="External"/><Relationship Id="rId24" Type="http://schemas.openxmlformats.org/officeDocument/2006/relationships/hyperlink" Target="http://chg.100xuexi.com/BabyShop/BabyDetail.aspx?id=8d2bc796-1d9b-4709-81a1-ac24193ae759" TargetMode="External"/><Relationship Id="rId25" Type="http://schemas.openxmlformats.org/officeDocument/2006/relationships/hyperlink" Target="http://chg.100xuexi.com/ExamItem/?id=fd8dae7a-0d0f-446d-811c-ddef23692802" TargetMode="External"/><Relationship Id="rId26" Type="http://schemas.openxmlformats.org/officeDocument/2006/relationships/hyperlink" Target="http://chg.100xuexi.com/BabyShop/BabyDetail.aspx?id=c8a9d7cb-aab3-4e80-b6a6-f5acfd7579f3" TargetMode="External"/><Relationship Id="rId27" Type="http://schemas.openxmlformats.org/officeDocument/2006/relationships/hyperlink" Target="http://chg.100xuexi.com/BabyShop/BabyDetail.aspx?id=943e6011-6542-4dee-9cac-c701b273c203" TargetMode="External"/><Relationship Id="rId28" Type="http://schemas.openxmlformats.org/officeDocument/2006/relationships/hyperlink" Target="http://chg.100xuexi.com/BabyShop/BabyDetail.aspx?id=481dee2c-e52c-4bb6-93e6-5f8a2881805a" TargetMode="External"/><Relationship Id="rId29" Type="http://schemas.openxmlformats.org/officeDocument/2006/relationships/hyperlink" Target="http://chg.100xuexi.com/ExamItem/?id=fd8dae7a-0d0f-446d-811c-ddef23692802" TargetMode="External"/><Relationship Id="rId30" Type="http://schemas.openxmlformats.org/officeDocument/2006/relationships/hyperlink" Target="http://chg.100xuexi.com/BabyShop/BabyDetail.aspx?id=9094c131-edb1-4177-b1fc-f1705046958c" TargetMode="External"/><Relationship Id="rId31" Type="http://schemas.openxmlformats.org/officeDocument/2006/relationships/hyperlink" Target="http://chg.100xuexi.com/BabyShop/BabyDetail.aspx?id=e1f903de-2dd1-4bce-87b2-1b638f73c739" TargetMode="External"/><Relationship Id="rId32" Type="http://schemas.openxmlformats.org/officeDocument/2006/relationships/hyperlink" Target="http://chg.100xuexi.com/BabyShop/BabyDetail.aspx?id=582052d9-065f-4f3a-9d08-4d4f5837d8b2" TargetMode="External"/><Relationship Id="rId33" Type="http://schemas.openxmlformats.org/officeDocument/2006/relationships/hyperlink" Target="http://chg.100xuexi.com/ExamItem/?id=fd8dae7a-0d0f-446d-811c-ddef23692802" TargetMode="Externa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6-27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