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060"/>
        <w:gridCol w:w="6330"/>
      </w:tblGrid>
      <w:tr>
        <w:trPr>
          <w:trHeight w:val="420" w:hRule="atLeast"/>
        </w:trPr>
        <w:tc>
          <w:tcPr>
            <w:tcW w:w="15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0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 xml:space="preserve">专业名称（ 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版）</w:t>
            </w:r>
          </w:p>
        </w:tc>
        <w:tc>
          <w:tcPr>
            <w:tcW w:w="633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 xml:space="preserve">旧专业名称（ 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年前）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工学类相关专业</w:t>
            </w:r>
          </w:p>
        </w:tc>
        <w:tc>
          <w:tcPr>
            <w:tcW w:w="30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气工程及其自动化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子信息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通信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33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力系统及其自动化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高电压与绝缘技术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气技术（部分）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机电器及其控制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光源与照明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气工程及其自动化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子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应用电子技术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信息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广播电视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子信息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无线电技术与信息系统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电子与信息技术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公共安全图像技术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通信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计算机通信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计算机及应用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计算机软件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建筑学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城市规划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建筑环境与设备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633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建筑学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城市规划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城镇建设（部分）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总图设计与运输工程（部分）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矿井建设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建筑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城镇建设（部分）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交通土建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工业设备安装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涉外建筑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供热通风与空调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城市燃气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供热空调与燃气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633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矿山通风与安全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33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化学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化工工艺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工业分析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0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 xml:space="preserve">专业名称（ 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版）</w:t>
            </w:r>
          </w:p>
        </w:tc>
        <w:tc>
          <w:tcPr>
            <w:tcW w:w="633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 xml:space="preserve">旧专业名称（ 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年前）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管理学类相关专业</w:t>
            </w:r>
          </w:p>
        </w:tc>
        <w:tc>
          <w:tcPr>
            <w:tcW w:w="306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管理科学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33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225" w:after="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管理科学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系统工程（部分）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管理工程（部分）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涉外建筑工程营造与管理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国际工程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42:00Z</dcterms:created>
  <dc:creator>Administrator</dc:creator>
  <dc:description/>
  <cp:keywords/>
  <dc:language>en-US</dc:language>
  <cp:lastModifiedBy>admi</cp:lastModifiedBy>
  <dcterms:modified xsi:type="dcterms:W3CDTF">2015-05-23T07:43:00Z</dcterms:modified>
  <cp:revision>2</cp:revision>
  <dc:subject/>
  <dc:title/>
</cp:coreProperties>
</file>