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特种作业人员培训、考核、发证审核档案表新办□          复审□                           填表时间：    年    月   日</w:t>
      </w:r>
    </w:p>
    <w:tbl>
      <w:tblPr>
        <w:tblW w:w="975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360"/>
        <w:gridCol w:w="283"/>
        <w:gridCol w:w="977"/>
        <w:gridCol w:w="1676"/>
        <w:gridCol w:w="227"/>
        <w:gridCol w:w="137"/>
        <w:gridCol w:w="1303"/>
        <w:gridCol w:w="133"/>
        <w:gridCol w:w="1440"/>
        <w:gridCol w:w="1596"/>
      </w:tblGrid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 记 照 片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（作业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</w:tr>
      <w:tr>
        <w:trPr>
          <w:trHeight w:val="495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项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地 何 单 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或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考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新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天，复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年 月  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 月 日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年  月  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月 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月  日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年 月  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年 月 日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年 月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日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年 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 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年 月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月 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月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月 日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员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作考核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员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发证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3:00Z</dcterms:created>
  <dc:creator>User</dc:creator>
  <dc:description/>
  <dc:language>en-US</dc:language>
  <cp:lastModifiedBy>Administrator</cp:lastModifiedBy>
  <cp:lastPrinted>2013-10-13T15:08:00Z</cp:lastPrinted>
  <dcterms:modified xsi:type="dcterms:W3CDTF">2014-07-16T08:42:32Z</dcterms:modified>
  <cp:revision>56</cp:revision>
  <dc:subject/>
  <dc:title>湖北特种作业人员培训、考核、发证审核档案表新办□          复审□                           填表时间：    年 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