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特种作业人员体格检查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"/>
        <w:gridCol w:w="473"/>
        <w:gridCol w:w="180"/>
        <w:gridCol w:w="540"/>
        <w:gridCol w:w="247"/>
        <w:gridCol w:w="1013"/>
        <w:gridCol w:w="900"/>
        <w:gridCol w:w="540"/>
        <w:gridCol w:w="360"/>
        <w:gridCol w:w="123"/>
        <w:gridCol w:w="365"/>
        <w:gridCol w:w="288"/>
        <w:gridCol w:w="720"/>
        <w:gridCol w:w="72"/>
        <w:gridCol w:w="1188"/>
        <w:gridCol w:w="1980"/>
      </w:tblGrid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种工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度数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度数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眼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       公尺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       公尺</w:t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鼻及鼻窦疾    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趾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 压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毫米汞柱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放射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       查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>
          <w:trHeight w:val="1072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师签字：         体检医院：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      明</w:t>
            </w:r>
          </w:p>
        </w:tc>
        <w:tc>
          <w:tcPr>
            <w:tcW w:w="8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癫痫病、精神病、高血压、心脏病、突发性昏厥、眩晕症和色盲者，不得从事特种作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焊接（切割）作业人员双目裸眼视力均应在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以上，且矫正视力应在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起重机司机、起重司索、指挥作业人员双目裸眼视力均应不低于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，无听觉障碍；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内机动车辆驾驶人员身高应在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以上（驾驶大型车辆的应在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米以上），双目视力均应在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以上（包括矫正视力），无色弱，无听觉障碍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体检日期：    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8:00Z</dcterms:created>
  <dc:creator>User</dc:creator>
  <dc:description/>
  <cp:keywords/>
  <dc:language>en-US</dc:language>
  <cp:lastModifiedBy>User</cp:lastModifiedBy>
  <dcterms:modified xsi:type="dcterms:W3CDTF">2010-04-23T07:13:00Z</dcterms:modified>
  <cp:revision>32</cp:revision>
  <dc:subject/>
  <dc:title/>
</cp:coreProperties>
</file>